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№ 1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закупа реагентов для КДЛ способом тенд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етропавловск                                                                                                 24 января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.Организатор и Заказчик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>КГП на ПХВ «Городская поликлиника № 2» КГУ «УЗ акимата СКО», СКО, г. Петропавловск, ул. Васильева, 123, провела закуп реагентов для КДЛ способом тендера в соответствии с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№ 110 от 07 июня 2023 года</w:t>
      </w:r>
      <w:r>
        <w:rPr>
          <w:color w:val="000000"/>
        </w:rPr>
        <w:t xml:space="preserve"> </w:t>
      </w:r>
      <w:r>
        <w:rPr/>
        <w:t xml:space="preserve">с внесенными изменениями </w:t>
      </w:r>
      <w:r>
        <w:rPr>
          <w:i/>
        </w:rPr>
        <w:t>(далее Правила)</w:t>
      </w:r>
      <w:r>
        <w:rPr/>
        <w:t>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уверг К.В.        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 комисс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И.о. директора</w:t>
      </w:r>
    </w:p>
    <w:p>
      <w:pPr>
        <w:pStyle w:val="Normal"/>
        <w:jc w:val="both"/>
        <w:rPr/>
      </w:pPr>
      <w:r>
        <w:rPr/>
        <w:t xml:space="preserve">Симонова И.С.          </w:t>
      </w:r>
      <w:r>
        <w:rPr>
          <w:b/>
        </w:rPr>
        <w:t xml:space="preserve">Член комиссии </w:t>
      </w:r>
    </w:p>
    <w:p>
      <w:pPr>
        <w:pStyle w:val="Style17"/>
        <w:ind w:left="2124" w:hanging="0"/>
        <w:rPr/>
      </w:pPr>
      <w:r>
        <w:rPr/>
        <w:t xml:space="preserve">  </w:t>
      </w:r>
      <w:r>
        <w:rPr/>
        <w:t xml:space="preserve">Главный бухгалтер </w:t>
      </w:r>
    </w:p>
    <w:p>
      <w:pPr>
        <w:pStyle w:val="Normal"/>
        <w:jc w:val="both"/>
        <w:rPr>
          <w:b/>
          <w:b/>
        </w:rPr>
      </w:pPr>
      <w:r>
        <w:rPr/>
        <w:t xml:space="preserve">Назарова Н.М.          </w:t>
      </w:r>
      <w:r>
        <w:rPr>
          <w:b/>
        </w:rPr>
        <w:t xml:space="preserve">Член комиссии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Фармацевт</w:t>
      </w:r>
    </w:p>
    <w:p>
      <w:pPr>
        <w:pStyle w:val="Normal"/>
        <w:jc w:val="both"/>
        <w:rPr>
          <w:b/>
          <w:b/>
        </w:rPr>
      </w:pPr>
      <w:r>
        <w:rPr/>
        <w:t xml:space="preserve">Шадрина Т.В.            </w:t>
      </w:r>
      <w:r>
        <w:rPr>
          <w:b/>
        </w:rPr>
        <w:t xml:space="preserve">Член комиссии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  </w:t>
      </w:r>
      <w:r>
        <w:rPr/>
        <w:t>Юрист</w:t>
      </w:r>
    </w:p>
    <w:p>
      <w:pPr>
        <w:pStyle w:val="Normal"/>
        <w:jc w:val="both"/>
        <w:rPr>
          <w:b/>
          <w:b/>
        </w:rPr>
      </w:pPr>
      <w:r>
        <w:rPr/>
        <w:t xml:space="preserve">Жунисбекова Н.О.    </w:t>
      </w:r>
      <w:r>
        <w:rPr>
          <w:b/>
        </w:rPr>
        <w:t xml:space="preserve">Член комиссии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 xml:space="preserve">  </w:t>
      </w:r>
      <w:r>
        <w:rPr/>
        <w:t>Заведующая отделением КД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льник А.С.            </w:t>
      </w:r>
      <w:r>
        <w:rPr>
          <w:rFonts w:cs="Times New Roman" w:ascii="Times New Roman" w:hAnsi="Times New Roman"/>
          <w:b/>
          <w:sz w:val="24"/>
          <w:szCs w:val="24"/>
        </w:rPr>
        <w:t>Секретарь  комисс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Менеджер по государственным закупка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ты не привлекались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 Сумма выделенная на закуп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53"/>
        <w:gridCol w:w="1275"/>
        <w:gridCol w:w="2410"/>
      </w:tblGrid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ло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умма, выделенная для закупа, в тенг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АЛАНИНАМИНОТРАНСФЕРАЗА (АЛ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867 46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АСПАРТАТМИНОТРАНСФЕРАЗА (А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867 46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Альфа-Амилаза  пря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729 04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илирубин (общ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630 0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44 64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Железо ( Феррози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60 7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Кальций Арсена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51 58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Креати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598 3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Моче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92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Мочевая кис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423 3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Общий б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470 92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Триглицер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975 3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HDL-Холесте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9 862 6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LDL-Холесте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4 822 4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Холесте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122 0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иохимическая контрольная сыворотка (HUMAN)Уровен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570 3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иохимическая контрольная сыворотка (HUMAN)Уровен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570 3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иохимический калибратор (HUM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570 3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Концентрированный  моющий раствор, 500 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378 3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кционный ро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632 64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АЛЬБУ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57 0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ВМАТОИДНЫЙ  КОНТРОЛЬ УРОВЕНЬ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13 0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ВМАТОИДНЫЙ  КОНТРОЛЬ УРОВЕНЬ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13 0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С-РЕАКТИВНЫЙ БЕЛОК 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07 58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ВМАТОИДНЫЙ Ф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356 36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ВМАТОИДНЫЙ ФАКТОР 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14 4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С-РЕАКТИВНЫЙ Б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291 82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лакон с кислотным промывочным раств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482 62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ЩЕЛОЧНАЯ ФОСФАТАЗА 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85 62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ГАММА-ГЛУТАМИЛТРАНСФЕРАЗА из комплекта Анализатор биохимический-турбидиметрический ВА200/400 (4x60мл+4х15мл) t+2 +8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78 73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ЛАКТАТДЕГИДРОГЕНАЗА из комплекта  Анализатор биохимический-турбидиметрический ВА200/400 (8х60мл+8х15мл) t+2 +8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90 1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ОСФОР из комплекта Анализатор биохимический-турбидиметрический  ВА200/400 (4x50мл+4x20мл) +2 +30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50 6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SPOTCHEM II TotalBilirubin - Реагент для определения общего билирубина 25шт/у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86 37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SPOTCHEM</w:t>
            </w:r>
            <w:r>
              <w:rPr>
                <w:rFonts w:eastAsia="MS Gothic;ＭＳ ゴシック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GOT/AST - Реагент для определения  ГОТ/АСТ 25шт/у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40 24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SPOTCHEM</w:t>
            </w:r>
            <w:r>
              <w:rPr>
                <w:rFonts w:eastAsia="MS Gothic;ＭＳ ゴシック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GPT/ALT - Реагент для определения  ГПТ/АЛТ 25шт/у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40 24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SPOTCHEM II BloodUreaNitrogen - Реагент для определения мочевины 25шт/у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41 9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SPOTCHEM II Creatinine - Реагент для определения креатинина 25шт/у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08 32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SPOTCHEM II TotalProtein - Реагент для определения общего белка 25шт/у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41 9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SPOTCHEM II TotalCholesterol - Реагент для определения общего холестерина 25шт/у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95 48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CALIBRATION CHEK - Контрольная сыворотка 4 фл/3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462 5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CENTRIFUGE-CUP–Пробирки для центрифугирования 100 шт/у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82 48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TIP SET  - Наконечники для дозатора 500шт/у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79 77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комбипластин 2Ж (реагент для ПВ и фиб.) - HemosIL RecombiPlas Tin 2G /Prothrombin Time Reagent из комплекта Анализатор автоматический коагулометрический для in vitro диагностики ACL ELITE PRO с принадлежностями (5 х 20 мл + 5 х 2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544 96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ибриноген QFA - HemosIL Fibrinogen, QFA Thrombin из комплекта Анализатор автоматический коагулометрический для in vitro диагностики ACL ELITE PRO с принадлежностями (10 х 5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5 339 84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Моющий раствор - HemosIL Cleaning Solution из комплекта Анализатор автоматический коагулометрический для in vitro диагностики ACL ELITE PRO с принадлежностями (1 х 50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40 69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СинтАСил (АЧТВ реагент) - HemosIL SynthASIL из комплекта Анализатор автоматический коагулометрический для in vitro диагностики ACL ELITE PRO с принадлежностями (5 х 10 мл + 5 х 1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04 16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Калибровочная плазма - HemosIL Calibration plasma из комплекта Анализатор автоматический коагулометрический для in vitro диагностики ACL ELITE PRO с принадлежностями (10 х 1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781 41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ормальный контроль - HemosIL Normal Control из комплекта Анализатор автоматический коагулометрический для in vitro диагностики ACL ELITE PRO с принадлежностями (10 х 1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796 84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Низкий патологический контроль - HemosIL Low Abnormal Control из комплекта Анализатор автоматический коагулометрический для in vitro диагностики ACL ELITE PRO с принадлежностями (10 х 1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762 16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Высокий патологический контроль - HemosIL High Abnormal Control из комплекта Анализатор автоматический коагулометрический для in vitro диагностики ACL ELITE PRO с принадлежностями (10 х 1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730 41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азбавитель факторов - HemosIL Factor Diluent из комплекта Анализатор автоматический коагулометрический для in vitro диагностики ACL ELITE PRO с принадлежностями (1 х 10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05 01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ференсная эмульсия R - HemosIL Reference Wash R Emulsion из комплекта Анализатор автоматический коагулометрический для in vitro диагностики ACL ELITE PRO с принадлежностями (100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238 12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оторы для анализов (1 х 20 позиций, 100 шт/уп) из комплекта Анализатор автоматический коагулометрический для диагностики in vitro ACL TOP, модификации: ACLTOP350 CTS, ACLTOP550 CTS, ACLTOP 750, ACLTOP750 CTS, ACLTOP750 LAS (100 шт / у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958 88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азбавитель цельной крови CELLPACK DCL из комплекта Автоматический гематологический анализатор серии XN для систем XN-1000, XN-1500, XN-2000, XN-3000, XN-3100, XN-9000, XN-9100 (20 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073 12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SULFOLYSER (Реагент для определения концентрации гемоглобина в крови) из комплекта Автоматический гематологический анализатор серии XN-L моделей XN-350, XN-450, XN-550 (1 х 50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346 62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FLUOROCELL WDF (Окрашивающий реагент FLUOROCELL WDF) из комплекта Автоматический гематологический анализатор серии XN-L моделей XN-350, XN-450, XN-550 (2 х 22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2 245 4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CELLCLEAN (очищающий раствор CELLCLEAN) из комплекта Автоматический гематологический анализатор серии XN-L моделей XN-350, XN-450, XN-550 (5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728 06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XN-L Check L1 (Контрольная кровь XN-L Check L1) из комплекта Автоматический гематологический анализатор серии XN-L моделей XN-350, XN-450, XN-550 (3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035 6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XN-L Check L2 (Контрольная кровь XN-L Check L2) из комплекта Автоматический гематологический анализатор серии XN-L моделей XN-350, XN-450, XN-550 (3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035 6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XN-L Check L3 (Контрольная кровь XN-L Check L3) из комплекта Автоматический гематологический анализатор серии XN-L моделей XN-350, XN-450, XN-550 (3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035 6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LYSERCELL WDF (Лизирующий реагент LYSERCELL WDF) из комплекта Автоматический гематологический анализатор серии XN-L моделей XN-350, XN-450, XN-550 (2 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298 2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Cellpack 20 л из комплекта Автоматический гематологический анализатор XP-300 (20 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848 32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STROMATOLYSER-WH 3x 500 мл из комплекта Автоматический гематологический анализатор XP-300 (3 х 50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563 42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EIGHTCHECK-3WP H 1.5 мл из комплекта Автоматический гематологический анализатор XP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49 3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EIGHTCHECK-3WP L 1.5 мл из комплекта Автоматический гематологический анализатор XP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49 3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GHTCHECK-3WP N 1.5 мл из комплекта Автоматический гематологический анализатор XP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49 3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Антитела к тиреоглобулину (Anti-T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740 8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Антитела к тиреоглобулину (Anti-Tg C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60 39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reciControl Thyro AB Elecsys V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463 41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  Антитела   к   тиреопероксидазе   на 100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348 208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Антитела к тиреопероксидазе (Anti-TPO C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61 98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Трийодтиронин свободный на 200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056 69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либратор Трийодтиронин своб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27 7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ПрециКонтроль Универсальный (PreciControl Univers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92 57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Тироксин свободный на 200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572 0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либратор Тироксин своб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78 55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Тиреотропный гормон на 200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 668 4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Тиреотропный гормон (TSH C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78 5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  Суммарные   антитела   к   вирусному гепатиту С на 100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0 111 5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ПрециКонтроль Суммарные антитела к вирусному гепатиту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97 35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  HBsAg   антиген   вируса   гепатита   В на 100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4 020 24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ПрециКонтроль    HBsAg    антиген вируса гепати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58 14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ссета Фолиевой кислоты (Fol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475 69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либратор фолиевая кис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54 61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12 PreciControl Varia Elecs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611 52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Витамин В12 (Vitamin B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891 22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либратор В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69 44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Простата-специфический антиген общий (total PSA) /Total PSA Elecsys cobas e 100 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639 5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Простата-специфический антиген общий (total PSA C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70 49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тв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ys Wash Elecsys,cobas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36 9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твор ProC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712 4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твор CleanC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712 4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юве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SSAY CUP ELECSYS2010/cobas e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644 72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конечни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SSAY TIP ELECSYS 2010/cobas e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741 2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аген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 </w:t>
            </w:r>
            <w:r>
              <w:rPr>
                <w:color w:val="000000"/>
                <w:sz w:val="18"/>
                <w:szCs w:val="18"/>
              </w:rPr>
              <w:t>калибровочный</w:t>
            </w:r>
            <w:r>
              <w:rPr>
                <w:color w:val="000000"/>
                <w:sz w:val="18"/>
                <w:szCs w:val="18"/>
                <w:lang w:val="en-US"/>
              </w:rPr>
              <w:t>/A calibration reag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623 5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аген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 </w:t>
            </w:r>
            <w:r>
              <w:rPr>
                <w:color w:val="000000"/>
                <w:sz w:val="18"/>
                <w:szCs w:val="18"/>
              </w:rPr>
              <w:t>стандартный</w:t>
            </w:r>
            <w:r>
              <w:rPr>
                <w:color w:val="000000"/>
                <w:sz w:val="18"/>
                <w:szCs w:val="18"/>
                <w:lang w:val="en-US"/>
              </w:rPr>
              <w:t>/B standart reag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69 5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аген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ктивац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лектродов</w:t>
            </w:r>
            <w:r>
              <w:rPr>
                <w:color w:val="000000"/>
                <w:sz w:val="18"/>
                <w:szCs w:val="18"/>
                <w:lang w:val="en-US"/>
              </w:rPr>
              <w:t>/Electrode</w:t>
              <w:br/>
              <w:t>activation reag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69 6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гент депротеинизации электродов/Electrode</w:t>
              <w:br/>
              <w:t>deproteinization reag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92 4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-Smart QC - i-Smart </w:t>
            </w:r>
            <w:r>
              <w:rPr>
                <w:color w:val="000000"/>
                <w:sz w:val="18"/>
                <w:szCs w:val="18"/>
              </w:rPr>
              <w:t>контро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чест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eve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18 8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-Smart QC - i-Smart </w:t>
            </w:r>
            <w:r>
              <w:rPr>
                <w:color w:val="000000"/>
                <w:sz w:val="18"/>
                <w:szCs w:val="18"/>
              </w:rPr>
              <w:t>контро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чест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ev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18 8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-Smart QC - i-Smart </w:t>
            </w:r>
            <w:r>
              <w:rPr>
                <w:color w:val="000000"/>
                <w:sz w:val="18"/>
                <w:szCs w:val="18"/>
              </w:rPr>
              <w:t>контро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чест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eve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18 8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ы реагентов HbA1c (HPL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2 262 0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HbА1с 2х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507 6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материалы HbА1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015 2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тографическая колонка HbА1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 454 10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ЕКАЛ КОАГУЛОЛОГИЯ из комплекта Анализатор биохимический-турбидиме трический ВА200/400 (12x1мл) +2 +8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51 03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ЕКАЛ НА ОСНОВЕ БЫЧЬЕЙ СЫВОРОТКИ из комплекта Анализатор биохимический-турбидиметрический  ВА200/400, 12x5мл  t+2 +8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363 57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31 490 912,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От потенциальных поставщиков запросы о разъяснении тендерной документации не поступал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Изменения и дополнения в тендерную документацию не вносилис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 истечения окончательного срока представления тендерных заявок потенциальными поставщиками представлены следующи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5"/>
        <w:gridCol w:w="4252"/>
        <w:gridCol w:w="2551"/>
      </w:tblGrid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ндоме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 Астана, ул. Сейфуллина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9.01.2025 11:03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-Фар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 Петропавловск, ул. Н.Назарбаева 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1.2025 15: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/>
        <w:t>Таблица соответствия Потенциального поставщика требованиям тендерной документации и Правил.</w:t>
      </w:r>
    </w:p>
    <w:tbl>
      <w:tblPr>
        <w:tblW w:w="1074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3119"/>
        <w:gridCol w:w="3403"/>
      </w:tblGrid>
      <w:tr>
        <w:trPr>
          <w:trHeight w:val="4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тветствие требования тендерной документации: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часть (спецификация)</w:t>
            </w:r>
          </w:p>
        </w:tc>
      </w:tr>
      <w:tr>
        <w:trPr>
          <w:trHeight w:val="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ндоме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-Фар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7.</w:t>
      </w:r>
      <w:r>
        <w:rPr>
          <w:sz w:val="24"/>
          <w:szCs w:val="24"/>
        </w:rPr>
        <w:t xml:space="preserve"> Таблица ценовых предложений потенциальных поставщиков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1051"/>
        <w:gridCol w:w="1276"/>
        <w:gridCol w:w="1418"/>
        <w:gridCol w:w="2043"/>
      </w:tblGrid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ло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ол-во у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е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highlight w:val="lightGray"/>
              </w:rPr>
              <w:t>ТОО «Тех-Фарма»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АНИНАМИНОТРАНСФЕРАЗА (АЛ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1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 91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АРТАТМИНОТРАНСФЕРАЗА (АС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1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 91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фа-Амилаза  прям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12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лирубин (общи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3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 ( Феррозин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ьций Арсена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4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атин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7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ев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6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4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чевая кисл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бел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5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глицери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DL-Холестер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21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6 4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DL-Холестер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6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 2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стер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6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 9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химическая контрольная сыворотка (HUMAN)Уровень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химическая контрольная сыворотка (HUMAN)Уровень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химический калибратор (HUMAN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нтрированный  моющий раствор, 500 м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7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кционный рот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4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У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МАТОИДНЫЙ  КОНТРОЛЬ УРОВЕНЬ 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МАТОИДНЫЙ  КОНТРОЛЬ УРОВЕНЬ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РЕАКТИВНЫЙ БЕЛОК СТАНДА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МАТОИДНЫЙ ФАКТ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6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МАТОИДНЫЙ ФАКТОР СТАНДА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РЕАКТИВНЫЙ БЕЛ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2 24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кон с кислотным промывочным раствор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3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ЛОЧНАЯ ФОСФАТАЗА АМ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2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ММА-ГЛУТАМИЛТРАНСФЕРАЗА из комплекта Анализатор биохимический-турбидиметрический ВА200/400 (4x60мл+4х15мл) t+2 +8 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6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КТАТДЕГИДРОГЕНАЗА из комплекта  Анализатор биохимический-турбидиметрический ВА200/400 (8х60мл+8х15мл) t+2 +8 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СФОР из комплекта Анализатор биохимический-турбидиметрический  ВА200/400 (4x50мл+4x20мл) +2 +30 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9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CHEM II TotalBilirubin - Реагент для определения общего билирубина 25шт/уп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CHEM</w:t>
            </w:r>
            <w:r>
              <w:rPr>
                <w:rFonts w:eastAsia="MS Gothic;ＭＳ ゴシック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GOT/AST - Реагент для определения  ГОТ/АСТ 25шт/уп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CHEM</w:t>
            </w:r>
            <w:r>
              <w:rPr>
                <w:rFonts w:eastAsia="MS Gothic;ＭＳ ゴシック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GPT/ALT - Реагент для определения  ГПТ/АЛТ 25шт/уп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CHEM II BloodUreaNitrogen - Реагент для определения мочевины 25шт/уп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CHEM II Creatinine - Реагент для определения креатинина 25шт/уп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6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CHEM II TotalProtein - Реагент для определения общего белка 25шт/уп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CHEM II TotalCholesterol - Реагент для определения общего холестерина 25шт/уп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4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IBRATION CHEK-Контрольная сыворотка 4 фл/3 м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2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IFUGE-CUP–Пробирки для центрифугирования 100 шт/уп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P SET  - Наконечники для дозатора 500шт/уп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мбипластин 2Ж (реагент для ПВ и фиб.) - HemosIL RecombiPlas Tin 2G /Prothrombin Time Reagent из комплекта Анализатор автоматический коагулометрический для in vitro диагностики ACL ELITE PRO с принадлежностями (5 х 20 мл + 5 х 20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6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1 2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бриноген QFA - HemosIL Fibrinogen, QFA Thrombin из комплекта Анализатор автоматический коагулометрический для in vitro диагностики ACL ELITE PRO с принадлежностями (10 х 5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9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1 8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ющий раствор - HemosIL Cleaning Solution из комплекта Анализатор автоматический коагулометрический для in vitro диагностики ACL ELITE PRO с принадлежностями (1 х 500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2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АСил (АЧТВ реагент) - HemosIL SynthASIL из комплекта Анализатор автоматический коагулометрический для in vitro диагностики ACL ELITE PRO с принадлежностями (5 х 10 мл + 5 х 10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6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овочная плазма - HemosIL Calibration plasma из комплекта Анализатор автоматический коагулометрический для in vitro диагностики ACL ELITE PRO с принадлежностями (10 х 1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льный контроль - HemosIL Normal Control из комплекта Анализатор автоматический коагулометрический для in vitro диагностики ACL ELITE PRO с принадлежностями (10 х 1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8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26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 патологический контроль - HemosIL Low Abnormal Control из комплекта Анализатор автоматический коагулометрический для in vitro диагностики ACL ELITE PRO с принадлежностями (10 х 1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8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16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 патологический контроль - HemosIL High Abnormal Control из комплекта Анализатор автоматический коагулометрический для in vitro диагностики ACL ELITE PRO с принадлежностями (10 х 1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72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075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авитель факторов - HemosIL Factor Diluent из комплекта Анализатор автоматический коагулометрический для in vitro диагностики ACL ELITE PRO с принадлежностями (1 х 100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1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еренсная эмульсия R - HemosIL Reference Wash R Emulsion из комплекта Анализатор автоматический коагулометрический для in vitro диагностики ACL ELITE PRO с принадлежностями (1000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3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7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оры для анализов (1 х 20 позиций, 100 шт/уп) из комплекта Анализатор автоматический коагулометрический для диагностики in vitro ACL TOP, модификации: ACLTOP350 CTS, ACLTOP550 CTS, ACLTOP 750, ACLTOP750 CTS, ACLTOP750 LAS (100 шт / уп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4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 64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авитель цельной крови CELLPACK DCL из комплекта Автоматический гематологический анализатор серии XN для систем XN-1000, XN-1500, XN-2000, XN-3000, XN-3100, XN-9000, XN-9100 (20 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3 12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FOLYSER (Реагент для определения концентрации гемоглобина в крови) из комплекта Автоматический гематологический анализатор серии XN-L моделей XN-350, XN-450, XN-550 (1 х 500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7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UOROCELL WDF (Окрашивающий реагент FLUOROCELL WDF) из комплекта Автоматический гематологический анализатор серии XN-L моделей XN-350, XN-450, XN-550 (2 х 22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7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4 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CLEAN (очищающий раствор CELLCLEAN) из комплекта Автоматический гематологический анализатор серии XN-L моделей XN-350, XN-450, XN-550 (50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84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-L Check L1 (Контрольная кровь XN-L Check L1) из комплекта Автоматический гематологический анализатор серии XN-L моделей XN-350, XN-450, XN-550 (3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-L Check L2 (Контрольная кровь XN-L Check L2) из комплекта Автоматический гематологический анализатор серии XN-L моделей XN-350, XN-450, XN-550 (3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N-L Check L3 (Контрольная кровь XN-L Check L3) из комплекта Автоматический гематологический анализатор серии XN-L моделей XN-350, XN-450, XN-550 (3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SERCELL WDF (Лизирующий реагент LYSERCELL WDF) из комплекта Автоматический гематологический анализатор серии XN-L моделей XN-350, XN-450, XN-550 (2 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1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 4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pack 20 л из комплекта Автоматический гематологический анализатор XP-300 (20 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1 6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MATOLYSER-WH 3x 500 мл из комплекта Автоматический гематологический анализатор XP-300 (3 х 500 м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3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GHTCHECK-3WP H 1.5 мл из комплекта Автоматический гематологический анализатор XP-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4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GHTCHECK-3WP L 1.5 мл из комплекта Автоматический гематологический анализатор XP-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4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GHTCHECK-3WP N 1.5 мл из комплекта Автоматический гематологический анализатор XP-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4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Антитела к тиреоглобулину (Anti-Tg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Антитела к тиреоглобулину (Anti-Tg C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7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21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reciControl Thyro AB Elecsys V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6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8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  Антитела   к   тиреопероксидазе   на 100 те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8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Антитела к тиреопероксидазе (Anti-TPO C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Трийодтиронин свободный на 200 те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4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Трийодтиронин свобод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8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4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ПрециКонтроль Универсальный (PreciControl Universal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1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Тироксин свободный на 200 те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Тироксин свобод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Тиреотропный гормон на 200 те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2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Тиреотропный гормон (TSH C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  Суммарные   антитела   к   вирусному гепатиту С на 100 те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6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1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ПрециКонтроль Суммарные антитела к вирусному гепатиту 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5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  HBsAg   антиген   вируса   гепатита   В на 100 те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ПрециКонтроль    HBsAg    антиген вируса гепатит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6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ссета Фолиевой кислоты (Folate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7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 91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фолиевая кисл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12 PreciControl Varia Elecsy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14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Витамин В12 (Vitamin B1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 6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В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25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Простата-специфический антиген общий (total PSA) /Total PSA Elecsys cobas e 100 V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Простата-специфический антиген общий (total PSA C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тв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ys Wash Elecsys,cobas 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твор ProCe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твор CleanCe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юве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SSAY CUP ELECSYS2010/cobas e4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6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38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конечни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SSAY TIP ELECSYS 2010/cobas e4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21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2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ЕКАЛ КОАГУЛОЛОГИЯ из комплекта Анализатор биохимический-турбидиме трический ВА200/400 (12x1мл) +2 +8 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ЕКАЛ НА ОСНОВЕ БЫЧЬЕЙ СЫВОРОТКИ из комплекта Анализатор биохимический-турбидиметрический  ВА200/400, 12x5мл  t+2 +8 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45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450,00</w:t>
            </w:r>
          </w:p>
        </w:tc>
      </w:tr>
      <w:tr>
        <w:trPr>
          <w:trHeight w:val="42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490 145,00</w:t>
            </w:r>
          </w:p>
        </w:tc>
      </w:tr>
      <w:tr>
        <w:trPr>
          <w:trHeight w:val="423" w:hRule="atLeast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ТОО «Эндомед»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аген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 </w:t>
            </w:r>
            <w:r>
              <w:rPr>
                <w:color w:val="000000"/>
                <w:sz w:val="18"/>
                <w:szCs w:val="18"/>
              </w:rPr>
              <w:t>калибровочный</w:t>
            </w:r>
            <w:r>
              <w:rPr>
                <w:color w:val="000000"/>
                <w:sz w:val="18"/>
                <w:szCs w:val="18"/>
                <w:lang w:val="en-US"/>
              </w:rPr>
              <w:t>/A calibration reag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3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3 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аген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 </w:t>
            </w:r>
            <w:r>
              <w:rPr>
                <w:color w:val="000000"/>
                <w:sz w:val="18"/>
                <w:szCs w:val="18"/>
              </w:rPr>
              <w:t>стандартный</w:t>
            </w:r>
            <w:r>
              <w:rPr>
                <w:color w:val="000000"/>
                <w:sz w:val="18"/>
                <w:szCs w:val="18"/>
                <w:lang w:val="en-US"/>
              </w:rPr>
              <w:t>/B standart reag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аген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ктивац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лектродов</w:t>
            </w:r>
            <w:r>
              <w:rPr>
                <w:color w:val="000000"/>
                <w:sz w:val="18"/>
                <w:szCs w:val="18"/>
                <w:lang w:val="en-US"/>
              </w:rPr>
              <w:t>/Electrode</w:t>
              <w:br/>
              <w:t>activation reag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6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гент депротеинизации электродов/Electrode</w:t>
              <w:br/>
              <w:t>deproteinization reag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-Smart QC - i-Smart </w:t>
            </w:r>
            <w:r>
              <w:rPr>
                <w:color w:val="000000"/>
                <w:sz w:val="18"/>
                <w:szCs w:val="18"/>
              </w:rPr>
              <w:t>контро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чест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ever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8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-Smart QC - i-Smart </w:t>
            </w:r>
            <w:r>
              <w:rPr>
                <w:color w:val="000000"/>
                <w:sz w:val="18"/>
                <w:szCs w:val="18"/>
              </w:rPr>
              <w:t>контро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чест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ever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 9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 8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-Smart QC - i-Smart </w:t>
            </w:r>
            <w:r>
              <w:rPr>
                <w:color w:val="000000"/>
                <w:sz w:val="18"/>
                <w:szCs w:val="18"/>
              </w:rPr>
              <w:t>контро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чест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ever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 9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 8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ы реагентов HbA1c (HPLC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2 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братор HbА1с 2х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6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материалы HbА1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2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тографическая колонка HbА1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7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100,00</w:t>
            </w:r>
          </w:p>
        </w:tc>
      </w:tr>
      <w:tr>
        <w:trPr>
          <w:trHeight w:val="42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50 3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закуп способом тендера состоявшимся по Лотам № 1 - 108 согласно пункта 66, параграфа 4, главы 2 Правил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поставщик, которому будет направлен договор поставки реагентов в течении 5 (пяти) календарных дней по лотам № 1 – 95, 107, 108:  </w:t>
      </w:r>
      <w:r>
        <w:rPr>
          <w:bCs/>
          <w:sz w:val="22"/>
          <w:szCs w:val="22"/>
        </w:rPr>
        <w:t xml:space="preserve">ТОО «Тех-Фарма», по лотам № 96 – 106: ТОО «Эндомед. 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нформацию об итогах проведенных закупок способом тендера на интернет-ресурсе Организатора закупо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рауверг К.В.       ___________      И.о. директо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лены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 xml:space="preserve">Симонова И.С.       ___________       Главный бухгалтер 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Назарова Н.М.       ____________</w:t>
      </w:r>
      <w:r>
        <w:rPr>
          <w:b/>
        </w:rPr>
        <w:t xml:space="preserve">    </w:t>
      </w:r>
      <w:r>
        <w:rPr/>
        <w:t>Фармаце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дрина Т.В.        ____________</w:t>
      </w:r>
      <w:r>
        <w:rPr>
          <w:b/>
        </w:rPr>
        <w:t xml:space="preserve">   </w:t>
      </w:r>
      <w:r>
        <w:rPr/>
        <w:t xml:space="preserve"> Юр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 xml:space="preserve">Жунисбекова Н.О. </w:t>
      </w:r>
      <w:r>
        <w:rPr/>
        <w:t>____________     Заведующая отделением КД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комисс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льник А.С.        _____________</w:t>
      </w:r>
      <w:r>
        <w:rPr>
          <w:rFonts w:cs="Times New Roman" w:ascii="Times New Roman" w:hAnsi="Times New Roman"/>
          <w:sz w:val="24"/>
          <w:szCs w:val="24"/>
        </w:rPr>
        <w:t xml:space="preserve">    Менеджер по государственным закупкам</w:t>
      </w:r>
    </w:p>
    <w:sectPr>
      <w:footerReference w:type="default" r:id="rId2"/>
      <w:type w:val="nextPage"/>
      <w:pgSz w:w="11906" w:h="16838"/>
      <w:pgMar w:left="567" w:right="424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52:00Z</dcterms:created>
  <dc:creator>**</dc:creator>
  <dc:description/>
  <cp:keywords/>
  <dc:language>en-US</dc:language>
  <cp:lastModifiedBy>User</cp:lastModifiedBy>
  <cp:lastPrinted>2025-01-23T16:04:00Z</cp:lastPrinted>
  <dcterms:modified xsi:type="dcterms:W3CDTF">2025-01-23T11:07:00Z</dcterms:modified>
  <cp:revision>62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